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淮阴师范学院学生转专业申请表</w:t>
      </w:r>
    </w:p>
    <w:p>
      <w:pPr>
        <w:pStyle w:val="Normal"/>
        <w:spacing w:lineRule="atLeast" w:line="240"/>
        <w:ind w:right="42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83"/>
        <w:gridCol w:w="877"/>
        <w:gridCol w:w="1067"/>
        <w:gridCol w:w="163"/>
        <w:gridCol w:w="391"/>
        <w:gridCol w:w="329"/>
        <w:gridCol w:w="1651"/>
        <w:gridCol w:w="1229"/>
        <w:gridCol w:w="811"/>
      </w:tblGrid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就读专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称</w:t>
            </w:r>
            <w:r>
              <w:rPr>
                <w:szCs w:val="21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高考选科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折算成百分制后的高考成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称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</w:tr>
      <w:tr>
        <w:trPr>
          <w:trHeight w:val="4893" w:hRule="exac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3" w:hRule="exact"/>
          <w:cantSplit w:val="true"/>
        </w:trPr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转出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日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转入学院意见（含编入班级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ind w:left="22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7" w:hRule="exact"/>
          <w:cantSplit w:val="true"/>
        </w:trPr>
        <w:tc>
          <w:tcPr>
            <w:tcW w:w="9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before="12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（公章）：　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before="120" w:after="80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未经过学校组织的统一考核，申请转专业的学生，应填写此表。</w:t>
      </w:r>
    </w:p>
    <w:p>
      <w:pPr>
        <w:pStyle w:val="Normal"/>
        <w:spacing w:before="80" w:after="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式三份，由转入学院交教务处审批后，教务处、转出、转入学院各留存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请打印或用黑色水笔填写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2:00Z</dcterms:created>
  <dc:creator>user</dc:creator>
  <dc:description/>
  <cp:keywords/>
  <dc:language>en-US</dc:language>
  <cp:lastModifiedBy>user</cp:lastModifiedBy>
  <dcterms:modified xsi:type="dcterms:W3CDTF">2014-07-23T09:09:00Z</dcterms:modified>
  <cp:revision>5</cp:revision>
  <dc:subject/>
  <dc:title>淮阴师范学院学生转专业申请表</dc:title>
</cp:coreProperties>
</file>