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81"/>
        <w:gridCol w:w="728"/>
        <w:gridCol w:w="1130"/>
        <w:gridCol w:w="432"/>
        <w:gridCol w:w="1553"/>
        <w:gridCol w:w="916"/>
        <w:gridCol w:w="916"/>
        <w:gridCol w:w="916"/>
        <w:gridCol w:w="577"/>
        <w:gridCol w:w="1470"/>
      </w:tblGrid>
      <w:tr>
        <w:trPr>
          <w:trHeight w:val="540" w:hRule="atLeast"/>
        </w:trPr>
        <w:tc>
          <w:tcPr>
            <w:tcW w:w="1074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淮阴师范学院要求入党积极分子名册</w:t>
            </w:r>
          </w:p>
        </w:tc>
      </w:tr>
      <w:tr>
        <w:trPr>
          <w:trHeight w:val="420" w:hRule="atLeast"/>
        </w:trPr>
        <w:tc>
          <w:tcPr>
            <w:tcW w:w="59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体育学院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、直属党支部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                                                                               </w:t>
            </w:r>
            <w:r>
              <w:rPr>
                <w:kern w:val="0"/>
                <w:sz w:val="24"/>
                <w:u w:val="single"/>
              </w:rPr>
              <w:t xml:space="preserve">                 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  <w:u w:val="single"/>
              </w:rPr>
            </w:pPr>
            <w:r>
              <w:rPr>
                <w:b/>
                <w:bCs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名盖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党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次申请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组织推优时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定为积子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联系人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8-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海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  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2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成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宗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4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繁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4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雨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梦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  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2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雨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东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晓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  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2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国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明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玲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9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静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1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立威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2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7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6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翔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3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4-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昌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3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  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圆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7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小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4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捍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7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鑫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9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梦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程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-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雅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0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宏翔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5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1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天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4-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梦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7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7-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阳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萦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6-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银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9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8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金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安娣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6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  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梦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薛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孟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5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鹏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1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凤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2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2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怀月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2-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  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4-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兴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辉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8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成志、朱其锋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5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庆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  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8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2-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宏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2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凤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5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8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洪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9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  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英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8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0-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路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2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2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言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4-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慧慧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6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-5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文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9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琼蔚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3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宝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2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海潮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6-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  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5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成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守长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2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秋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1-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志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7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泉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1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鑫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2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1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奇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闯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2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星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6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盼盼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6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龙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3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锡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-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  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8-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1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7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嘉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7-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锦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0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宇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浩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6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高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荣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3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天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1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夏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6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31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6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0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卿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8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应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4-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-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2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波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5-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3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婷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6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圆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2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4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2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笑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巍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6-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1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2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-11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2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蒯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飞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5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际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9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长志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-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迎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7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7-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云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5-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9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1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0-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4-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晨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0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8-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1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8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明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9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继展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3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8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9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9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礼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8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9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4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晓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5-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3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-10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9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佩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10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光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-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颖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6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立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2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7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9-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5-1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小勤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8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德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8-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苏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0-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士锁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3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灵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6-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德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2-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春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6-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立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1-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世聪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3-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3-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兆虎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-5-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军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-3-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蝶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-10-2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党支部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家宝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-11-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勇、葛恒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0:00Z</dcterms:created>
  <dc:creator>zhuoyue</dc:creator>
  <dc:description/>
  <cp:keywords/>
  <dc:language>en-US</dc:language>
  <cp:lastModifiedBy>zhuoyue</cp:lastModifiedBy>
  <dcterms:modified xsi:type="dcterms:W3CDTF">2014-11-20T02:32:00Z</dcterms:modified>
  <cp:revision>1</cp:revision>
  <dc:subject/>
  <dc:title>淮阴师范学院要求入党积极分子名册</dc:title>
</cp:coreProperties>
</file>