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公体教研室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体教研室担负着全校的公共体育教学任务，课务繁重且意义重大，同时也深受广大学生的喜爱，所以我们一定要努力的继续提高我们的教学质量和科研水平，共同致力于大学体育的良性发展。为了这个目标，我们本年度在学院领导的指导下，通过全体教研室老师的共同努力下，认真工作，圆满完成了各项工作任务，现总结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方面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组织全室教师进行业务学习，不断提高教师的政治素质和业务素质。在学习方法上，采取集体学习和教师个体学习相结合的方式，确保每次活动都有相应的学习内容，防止流于形式的走过场学习。组织教师定期开展教学研究活动，每次活动都确定议题，并做好详细记录：在开学初组织本教研室全体老师认真学习我校工作会议文件，明确新学期的工作思路，及时将学校和体育学院的相关精神传达给每一位教师，使大家都能了解我校和我院的教学工作的最新动态和最新要求，做到工作上与学校和本院步调一致。组织教师进行教学方法、教学经验交流等教研活动，在取长补短的基础上实现课堂教学质量的优化。组织教育教学理论和实践相结合的方法，根据当前大学生的自身特点和需求来改革教学内容，课程体系，教学手段和教学方法，不断提高教师的业务水平，并形成各自的教学特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教学管理方面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提高教学质量和课堂教学效果为宗旨，紧紧围绕制定的工作计划和工作重点开展工作，进一步完善和制定教研室内部的各项制度，进一步深化大学体育的课程改革，全面推进推进选课系统的进一步完善，更新教学观念，切实提高教学质量。坚持教学中心地位，在保证教学质量的基础上，不断推进体育教学的观念创新、体制创新和方法创新。配合学校的课程教学改革，进一步改进教学方法和教学手段，提高教学质量。根据学院教学工作计划，制定教研室工作计划，检查教师学期授课计划。认真学习教师工作规程和教风学风建设的相关的规章制度，严格教学运行个环节的管理。开展教学态度、出勤、调课、迟到早退的检查活动。做好教学工作初期检查、抽查、期中教学质量检查、期末教学质量总结等常规教学工作。深化教学改革和考试方式改革，加大课程改革力度。严格考试管理，鼓励教师积极探索考试方式和对学生评价方式的改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与科研方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开展听课和评课活动，听老教师的示范课，向老教师学习课堂教学经验：听新教师的课，帮助新教师尽快提高业务能力，鼓励教师积极进行科研申报，组织各种形式的学术交流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工作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的安排完成各项其他工作；与其他教研室密切配合协作，共同推进体育学院的建设和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公体教研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0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雨林木风</dc:creator>
  <dc:description/>
  <cp:keywords/>
  <dc:language>en-US</dc:language>
  <cp:lastModifiedBy>ld</cp:lastModifiedBy>
  <dcterms:modified xsi:type="dcterms:W3CDTF">2012-12-18T03:35:00Z</dcterms:modified>
  <cp:revision>10</cp:revision>
  <dc:subject/>
  <dc:title>公体教研室工作总结</dc:title>
</cp:coreProperties>
</file>