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ascii="Arial" w:hAnsi="Arial" w:cs="Arial"/>
          <w:b/>
          <w:bCs/>
          <w:sz w:val="32"/>
          <w:szCs w:val="32"/>
          <w:shd w:fill="FFFFFF" w:val="clear"/>
        </w:rPr>
        <w:t>淮阴学院师范学院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>2015</w:t>
      </w:r>
      <w:r>
        <w:rPr>
          <w:rFonts w:ascii="Arial" w:hAnsi="Arial" w:cs="Arial"/>
          <w:b/>
          <w:bCs/>
          <w:sz w:val="32"/>
          <w:szCs w:val="32"/>
          <w:shd w:fill="FFFFFF" w:val="clear"/>
        </w:rPr>
        <w:t>级学生体质健康测试时间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333333"/>
          <w:sz w:val="32"/>
          <w:szCs w:val="21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21"/>
          <w:shd w:fill="FFFFFF" w:val="clear"/>
        </w:rPr>
      </w:r>
    </w:p>
    <w:p>
      <w:pPr>
        <w:pStyle w:val="Normal"/>
        <w:ind w:firstLine="562"/>
        <w:rPr/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长江路校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49"/>
        <w:gridCol w:w="720"/>
        <w:gridCol w:w="3960"/>
        <w:gridCol w:w="1620"/>
      </w:tblGrid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林  东、李向朝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林  东、李向朝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林  东、李向朝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化工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恒阳、李向朝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化工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恒阳、李向朝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化工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恒阳、李向朝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道荣、陈玉萍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道荣、陈玉萍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道荣、陈玉萍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珺、冯年娣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珺、冯年娣</w:t>
            </w:r>
          </w:p>
        </w:tc>
      </w:tr>
      <w:tr>
        <w:trPr>
          <w:trHeight w:val="6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珺、冯年娣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萌、王莉莉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科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萌、王莉莉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5.1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科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萌、王莉莉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科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祖  晶、赵继明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祖  晶、赵继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900"/>
        <w:gridCol w:w="3960"/>
        <w:gridCol w:w="1620"/>
      </w:tblGrid>
      <w:tr>
        <w:trPr>
          <w:trHeight w:val="4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漆春亭、李  晗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漆春亭、李  晗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漆春亭、李  晗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王阳春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王阳春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王阳春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王阳春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科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王阳春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科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在宁、汪  慧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科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在宁、汪  慧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科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在宁、汪  慧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春林、张忠林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春林、张忠林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曹晓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广明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曹晓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广明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曹晓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广明</w:t>
            </w:r>
          </w:p>
        </w:tc>
      </w:tr>
      <w:tr>
        <w:trPr>
          <w:trHeight w:val="6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曹晓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广明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、姚雪山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、姚雪山</w:t>
            </w:r>
          </w:p>
        </w:tc>
      </w:tr>
      <w:tr>
        <w:trPr>
          <w:trHeight w:val="7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9-1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、姚雪山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测试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员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电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、姚雪山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电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爱文、张清江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电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爱文、张清江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电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建霞、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电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建霞、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电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建霞、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电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雪峰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周建香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雪峰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周建香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雪峰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周建香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学院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雪峰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周建香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宁、徐建国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</w:t>
            </w:r>
            <w:r>
              <w:rPr>
                <w:color w:val="000000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向朝、陈玉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/>
      </w:pPr>
      <w:r>
        <w:rPr>
          <w:rFonts w:ascii="Arial" w:hAnsi="Arial" w:cs="Arial"/>
          <w:b/>
          <w:color w:val="333333"/>
          <w:sz w:val="28"/>
          <w:szCs w:val="28"/>
          <w:shd w:fill="FFFFFF" w:val="clear"/>
        </w:rPr>
        <w:t>长江路校区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43"/>
        <w:gridCol w:w="2993"/>
        <w:gridCol w:w="1545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华珺、冯年娣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科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: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华珺、冯年娣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王阳春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化工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王阳春、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前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环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曹晓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广明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曹晓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广明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仿宋_GB2312;仿宋"/>
                <w:color w:val="000000"/>
                <w:sz w:val="18"/>
                <w:szCs w:val="18"/>
              </w:rPr>
              <w:t>曹晓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丁广明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数科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陈勇、姚雪山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</w:t>
            </w: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陈勇、姚雪山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</w:t>
            </w: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媒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建霞、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</w:t>
            </w: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永恒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傅建霞、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求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</w:t>
            </w:r>
            <w:r>
              <w:rPr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物电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-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柏建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沈雪峰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周建香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于永恒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向朝、陈玉萍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于永恒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向朝、陈玉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路校区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95"/>
        <w:gridCol w:w="1080"/>
        <w:gridCol w:w="3915"/>
        <w:gridCol w:w="1635"/>
      </w:tblGrid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雷、王桂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4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雷、王桂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7-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雷、王桂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柏建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燕、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瑜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柏建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燕、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瑜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柏建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燕、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瑜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柏建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燕、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瑜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慧娟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、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宾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慧娟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、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宾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慧娟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、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宾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5-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刚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刘宁生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刚、刘宁生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补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刚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刘宁生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</w:t>
            </w:r>
            <w:r>
              <w:rPr>
                <w:color w:val="000000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身高、体重、肺活量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跑、坐位体前屈、立定跳远、引体向上（男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分钟仰卧起坐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缪建奇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建东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路校区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43"/>
        <w:gridCol w:w="2918"/>
        <w:gridCol w:w="162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员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封雷、王桂侠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柏建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燕、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瑜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  <w:r>
              <w:rPr>
                <w:color w:val="000000"/>
                <w:sz w:val="20"/>
                <w:szCs w:val="20"/>
              </w:rPr>
              <w:t>1-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慧娟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、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宾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政学院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-15: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刚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刘宁生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-16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刚、</w:t>
            </w:r>
            <w:r>
              <w:rPr>
                <w:rFonts w:ascii="宋体" w:hAnsi="宋体" w:cs="Arial"/>
                <w:color w:val="000000"/>
                <w:sz w:val="18"/>
                <w:szCs w:val="18"/>
                <w:shd w:fill="FFFFFF" w:val="clear"/>
              </w:rPr>
              <w:t>刘宁生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补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-10: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女）、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000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米（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卫东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缪建奇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建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2:00Z</dcterms:created>
  <dc:creator>User</dc:creator>
  <dc:description/>
  <dc:language>en-US</dc:language>
  <cp:lastModifiedBy>Administrator</cp:lastModifiedBy>
  <dcterms:modified xsi:type="dcterms:W3CDTF">2018-04-21T01:58:02Z</dcterms:modified>
  <cp:revision>10</cp:revision>
  <dc:subject/>
  <dc:title>淮阴学院师范学院2015级学生体质健康测试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