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9"/>
        <w:rPr/>
      </w:pPr>
      <w:r>
        <w:rPr>
          <w:b/>
          <w:sz w:val="44"/>
          <w:szCs w:val="44"/>
        </w:rPr>
        <w:t>教材编著一览表</w:t>
      </w:r>
    </w:p>
    <w:p>
      <w:pPr>
        <w:pStyle w:val="Normal"/>
        <w:ind w:left="176" w:firstLine="178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2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599"/>
        <w:gridCol w:w="2636"/>
        <w:gridCol w:w="2224"/>
      </w:tblGrid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著作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出版社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出版时间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任亚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传统武术与健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国书籍出版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2,10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雷，祖晶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新编体育与健康教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苏州大学出版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,8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傅建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大学生体质健康风险管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哈尔滨地图出版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09.1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杨洪辉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体育社会学视野下大众体育的组织与管理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西安地图出版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漆春亭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论传统武术运动的发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国商务出版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.12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张道荣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球类健身的原理与方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吉林大学出版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.9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李钢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现代篮球训练方法研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西安地图出版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.8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傅建霞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当代大学生常见球类运动技战术解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中国商务出版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1.12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万瑜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武术教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黑龙江出版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09.12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唐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大学生体育理论与方法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高等教育出版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8"/>
                <w:szCs w:val="28"/>
              </w:rPr>
              <w:t>2010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2:00Z</dcterms:created>
  <dc:creator>ld</dc:creator>
  <dc:description/>
  <cp:keywords/>
  <dc:language>en-US</dc:language>
  <cp:lastModifiedBy>ld</cp:lastModifiedBy>
  <dcterms:modified xsi:type="dcterms:W3CDTF">2012-12-14T05:50:00Z</dcterms:modified>
  <cp:revision>5</cp:revision>
  <dc:subject/>
  <dc:title>专著一览表</dc:title>
</cp:coreProperties>
</file>