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文体育书刊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23"/>
        <w:gridCol w:w="1656"/>
        <w:gridCol w:w="936"/>
        <w:gridCol w:w="648"/>
      </w:tblGrid>
      <w:tr>
        <w:trPr>
          <w:trHeight w:val="2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名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数</w:t>
            </w:r>
          </w:p>
        </w:tc>
      </w:tr>
      <w:tr>
        <w:trPr>
          <w:trHeight w:val="109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baseball strategy : an introduction for coaches and player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man, S. H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6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nheim's principles of athletic training : a competency-based approach / 12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ntice, William E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6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s in society : issues and controversies / 8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kley, Jay J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story of American physical education and sport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lch, Paula D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les C. Thoma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immersion : the revolutionary way to swim better, faster, and easier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ughlin, Terry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mon &amp; Schuster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immersion : the revolutionary way to swim better, faster, and easier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ughlin, Terry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mon &amp; Schuster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ations of sport and exercise psychology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nberg, Robert 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ations of physical education, exercise science, and sport / 1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uest, Deborah A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 weeks to weight training success : a basic approach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ggs, Doug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ndall/Hunt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economics of sports / 1st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ds, Michae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ison-Wesley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cepts of athletic training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eiffer, Ronald P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nes and Bartlett Publisher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 in society : issues &amp; controversies / 7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kley, Jay J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 in society : issues &amp; controversies / 7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kley, Jay J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 in society : issues &amp; controversies / 7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kley, Jay J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cer : mastering the basics with the Personalized Sports Instruction System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, David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yn and Bacon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cer : mastering the basics with the Personalized Sports Instruction System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, David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yn and Bacon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cer : mastering the basics with the Personalized Sports Instruction System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, David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yn and Bacon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s of strength training and conditioning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an, Gary T.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athletic training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llman, Susan Kay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0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athletic training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llman, Susan Kay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0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e hold'em excellence : a winner for life / 1st ConJelCo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ieger, Lou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JelCo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ations of sport and exercise psychology / 2n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nberg, Robert 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ndations of sport and exercise psychology / 2n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nberg, Robert 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motor development : a lifespan approach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ne, V. Gregory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motor development : a lifespan approach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ne, V. Gregory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ministration of physical education and sport programs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rine, Larry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/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ministration of physical education and sport programs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rine, Larry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/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ministration of physical education and sport programs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rine, Larry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/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ican sports : from the age of folk games to the age of televised sports / 4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er, Benjamin G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ntice Ha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9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physiology : the mechanisms of body function / 7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nder, Arthur J.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 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8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d fitness assessment &amp; exercise prescription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yward, Vivian H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8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3r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8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agement of physical education and sport / 11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er, Charles Augustus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/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8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chery : steps to success / 2n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ywood, Kathleen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7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 psychology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n, Daniel 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ntice Ha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7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aging gender : affirmative action and organizational power in Australian, Canadian, and New Zeal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Kay, Jim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e University of New York Pres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7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ics in sport management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ensi, Joy Theresa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tness Information Technology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6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ological assessment of human fitnes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edited by] Peter J. Maud, Carl Foster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5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ological assessment of human fitnes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edited by] Peter J. Maud, Carl Foster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5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feguarding today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ican Red Cros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by Lifeline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5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physical education, fitness, and sport / 2n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dentop, Dary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field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adership and administration of outdoor pursuits / 2nd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d, Phyllis M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nture Pub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3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 at play : sports and the problem of masculinity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ner, Michael A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acon Pres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2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physiology : the mechanisms of body function / 5th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nder, Arthur J.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raw-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90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ychology of coaching : theory and application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ewellyn, Jack H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rgess Pub. Co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82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ny Bench, king of catcher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in, Loui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tnam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77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n ice : unlocking the secrets of climate in the world's highest mountains / 1st ed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wen, Mark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nry Holt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osswords for the connoisseur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oll, Albert. [from old catalog]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rkley publishing grou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llness : Fundamental Concepts and Application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paugh, David J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 Graw Hill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ketball Jones : America above the rim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ited by Todd Boyd and Kenneth L. Shropshire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 York University Pres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tle girls in pretty boxes : the making and breaking of elite gymnasts and figure skater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yan, Joan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ner Book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tle girls in pretty boxes : the making and breaking of elite gymnasts and figure skater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yan, Joan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ner Book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mechanical basis of human movement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mill, Joseph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liams &amp; Wilkin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 Management : Successful Private Sector Business Strategie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vis, Kathleen A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B Brown &amp; Benchmark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robics : The way to fitness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zzeo, Karen 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ton publishing com.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mming and diving,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ican National Red Cross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American Red Cros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omplete Scarsdale medical diet : plus Dr. Tarnower's lifetime keep-slim program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rnower, Herman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tam Books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rn principles of athletic training : the science of sports injury prevention and management / 4t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afs, Carl E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by,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art of horsemanship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nophon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.A. Alle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62]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art of horsemanship.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nophon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.A. Alle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62]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ve lessons: the modern fundamentals of golf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gan, Ben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rne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57]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ve lessons: the modern fundamentals of golf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gan, Ben,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rne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57]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omplete book of solitaire and patience games, [1st ed.]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ehead, Albert H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mans, Gree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49]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aluation for physical education /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unham, Paul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ton Publishing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ching principles classroom study guid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4:00Z</dcterms:created>
  <dc:creator>Administrator</dc:creator>
  <dc:description/>
  <cp:keywords/>
  <dc:language>en-US</dc:language>
  <cp:lastModifiedBy>ld</cp:lastModifiedBy>
  <dcterms:modified xsi:type="dcterms:W3CDTF">2012-12-13T06:00:00Z</dcterms:modified>
  <cp:revision>8</cp:revision>
  <dc:subject/>
  <dc:title>题名</dc:title>
</cp:coreProperties>
</file>