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文体育期刊杂志一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480"/>
        <w:gridCol w:w="2454"/>
        <w:gridCol w:w="1326"/>
        <w:gridCol w:w="900"/>
      </w:tblGrid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名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者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数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排球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排球协会，中国体育报业总社主办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体育科学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浙江体育科学》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浙江体育科学》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与健身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刊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-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文摘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田径情报网天津市体育科学研究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体育科学研究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杂志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视台体育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编辑者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 网球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 网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刊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19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季刊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游泳协会科研委员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体育学院情报研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体育学院情报室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游泳协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体育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体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刊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1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体育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体育总会筹备处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体育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体育科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体育科学研究所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疆体育科技》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80]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体育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体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刊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-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棋研究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业余棋校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业余棋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棋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人民出版社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6-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学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主办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学报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健身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体育杂志社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林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武术协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经济出版社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林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魂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体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院译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院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-19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学报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学报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当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当山武当拳法研究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会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当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当山武当拳法研究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会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环明星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报业总社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报业总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棋天地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围棋协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体育杂志社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体育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棋春秋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博览杂志社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-1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棋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体育运动委员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会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0-19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报业总社，中国田径协会主办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报业总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学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学报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资料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体育分会筹备委员会秘书处编印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体育分会筹备委员会秘书处编印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之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体育运动委员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体育科学研究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-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科学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体育科学研究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体育与科学》编辑部主办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体育科学研究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译文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-19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研究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北省体育科学学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 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刊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文摘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学报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学报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文史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体委体育文史工作委员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体总文史资料编审委员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-2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文化导刊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体育总局文史工作委员会主办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体育文化导刊》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文丛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文丛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世界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体育运动委员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人民出版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师友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体育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教育厅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刊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师友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体育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教育厅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刊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情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体育情报资料研究室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室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-1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研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科学研究所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科学研究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2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学研究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学研究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科学学会主办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体育科学》杂志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技文献通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体委体育信息研究所文献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体委体育信息研究所文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体育科研所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与科研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会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1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参考资料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大学体育系资料室编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大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体育学院主办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体育教学》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健康知识画刊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健康知识画刊杂志社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健康知识画刊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画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奥委会新闻委员会，体育报社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报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摄影出版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工作情况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体育总局主办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体育总局主办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博览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体育运动委员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爱好者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全国体育总会四川省分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国际企业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编辑者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-19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书报资料中心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坛纵横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体育运动委员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刊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-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操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操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体育科学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体育科学学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刊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体育学院学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首都体育学院学报》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首都体育学院学报》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在于运动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科学学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报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-1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体育学院学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体育学院学报编辑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体育学院学报编辑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体育学术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体育科学学会沈阳体育学院科研处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编辑者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-19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与太极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体育运动委员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体育报刊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学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学报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学报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体委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编辑者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-19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野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登山协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野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体育科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体育科学学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体育科学研究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体育科学研究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体育学院学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体育学院学报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体育学院学报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体育科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体育科学学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体育科学研究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体育科学研究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道与摔跤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体育运动委员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会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-1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拳击与格斗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体委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拳击与格斗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运动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博览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育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刊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民健身工作情况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全民健身工作情况》国家体委群众体育司主办 天津体育学院社会体育科研所编辑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牌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桥牌协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半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体育杂志社主办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艺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世界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乒乓球协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报业总社主办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报业总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体育学院学报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体育学院学报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体育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全国体育总会辽宁省分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刊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-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综合信息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刊编辑部编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者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篮球协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11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球综合信息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蓝球协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蓝球协会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健身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斌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刊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与健美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院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-19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武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体育杂志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武术协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邮政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行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体育科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体育科学研究所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与美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气功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健身气功协会，中国体育报业总社主办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健身气功》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体育学院学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体育学院学报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体育学院学报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体育科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刊编辑部编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者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高校体育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高校体育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高校体育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模型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航空学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航空运动协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知识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体育学院学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体育学院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体育学院学报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体育科技资料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体委体育科学研究所主办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体委体育科学研究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??-19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体育动态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体委信息研究所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体育参考资料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体育学院情报研究所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体育学院情报研究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体育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体育运动委员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会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-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体育学院学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体育学院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体育学院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校体育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校体育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刊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篮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环球新闻出版实业有限公司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篮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体育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体育局主办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体育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学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学报编辑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0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搏击武术科学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体育运动委员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会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击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体育报刊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学院学报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学院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学院学报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6-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科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体育科学研究所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-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棋艺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棋社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-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版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出版工作者协会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刊》杂志社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1:00Z</dcterms:created>
  <dc:creator>Administrator</dc:creator>
  <dc:description/>
  <cp:keywords/>
  <dc:language>en-US</dc:language>
  <cp:lastModifiedBy>ld</cp:lastModifiedBy>
  <dcterms:modified xsi:type="dcterms:W3CDTF">2012-12-11T01:16:00Z</dcterms:modified>
  <cp:revision>8</cp:revision>
  <dc:subject/>
  <dc:title>题名</dc:title>
</cp:coreProperties>
</file>