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淮阴师范学院优秀团员标兵申报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46"/>
        <w:gridCol w:w="529"/>
        <w:gridCol w:w="1072"/>
        <w:gridCol w:w="605"/>
        <w:gridCol w:w="145"/>
        <w:gridCol w:w="383"/>
        <w:gridCol w:w="632"/>
        <w:gridCol w:w="789"/>
        <w:gridCol w:w="1437"/>
        <w:gridCol w:w="1683"/>
      </w:tblGrid>
      <w:tr>
        <w:trPr>
          <w:trHeight w:val="7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微软雅黑"/>
                <w:sz w:val="28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入团时间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团支部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学院班级及职务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综合测评排名情况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;微软雅黑"/>
                <w:sz w:val="28"/>
              </w:rPr>
              <w:t>班级总人数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微软雅黑"/>
                <w:sz w:val="28"/>
              </w:rPr>
              <w:t>上半年排名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微软雅黑"/>
                <w:sz w:val="28"/>
              </w:rPr>
              <w:t>下半年排名：</w:t>
            </w:r>
          </w:p>
        </w:tc>
      </w:tr>
      <w:tr>
        <w:trPr>
          <w:trHeight w:val="736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主要事迹：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奖励情况：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学院团委意见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单位党组织意见：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校团委意见：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楷体_GB2312;微软雅黑"/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25:00Z</dcterms:created>
  <dc:creator>微软用户</dc:creator>
  <dc:description/>
  <cp:keywords/>
  <dc:language>en-US</dc:language>
  <cp:lastModifiedBy>微软用户</cp:lastModifiedBy>
  <dcterms:modified xsi:type="dcterms:W3CDTF">2013-07-09T11:25:00Z</dcterms:modified>
  <cp:revision>1</cp:revision>
  <dc:subject/>
  <dc:title>淮阴师范学院优秀团员标兵申报表</dc:title>
</cp:coreProperties>
</file>